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а -руководитель департамента социальной политики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а ассамбле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В. Куим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городск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изобретатель Красноярска 2011 года»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четвертой общегородской ассамбле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. Технологии будущего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КОНКУРСА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администрация города Красноярска в лице департамента социальной полити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РГАНИЗАТОРЫ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Con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партамент социальной политики администрации города Красноярска;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ноярская краевая общественная организация Всероссийского общества изобретателей и рационализаторов (ВОИР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онкурса является привлечение изобретателей Красноярска к решению научно-технических, организационных, социально-экономических, экологических задач в различных отраслях экономики и социальной сферы города, а также формирование позитивного общественного мнения в отношении изобретательской деятель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ЛОВИЯ КОНКУРС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частниками конкурса могут быть изобретатели-ученые, инженерно-технические работники учреждений науки и образования, предприятий всех отраслей экономики и социальной сферы города Красноярск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нкурс проводится по следующим номинациям, характеризующим направления изобретательской деятельност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изводства; экономия сырьевых и материальных ресурсов; повышение производительности труда; разработка новых прогрессивных видов оборудования, технологий, инструментов, методов обработки материалов, изделий; повышение качества и конкурентоспособности продукции; рациональная организация тру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sz w:val="28"/>
          <w:szCs w:val="28"/>
        </w:rPr>
        <w:t>Энергети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энергоресурсов (электроэнергия, тепло, топливо) в энергетике, промышленности, жилищно-коммунальном хозяйстве и в быту; новые энергосберегающие и энергоэффективные технологические процессы и оборудование; повышение производительности тру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b/>
          <w:sz w:val="28"/>
          <w:szCs w:val="28"/>
        </w:rPr>
        <w:t>Экология, безопасность жизнедеятельности, медицина, сфера услуг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; снижение техногенной нагрузки на окружающую среду; разработка новых методов и технологий по утилизации и переработке отходов производства и потребления; применение технологий, снижающих или исключающих негативное воздействие на окружающую среду; разработка новых и усовершенствование существующих методов, технологий и оборудования для лечения, диагностики и предотвращения различных заболеваний; разработка новых технологий и форм обслуживания населения, новых видов услуг; усовершенствование имеющихся и разработка новых видов продукции, работ, услуг в сфере общественного пита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Заявки на участие в конкурсе (основные результаты  изобретательской деятельности участника конкурса, приложение 1) представляются до 8 апреля 2011 года по адресу электронной почты: kirill@admkrsk.ru и в бумажном виде по адресу: 660049, г.Красноярск, ул. Урицкого, д. 61, оф. 3-23, краевой совет ВОИР; контактные телефоны: 226-15-89, 8-913-048-96-13.</w:t>
      </w:r>
    </w:p>
    <w:p>
      <w:pPr>
        <w:pStyle w:val="ConsNormal"/>
        <w:widowControl/>
        <w:ind w:firstLine="567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К заявкам могут быть представлены фото и видеоматериалы.</w:t>
      </w:r>
      <w:r>
        <w:rPr>
          <w:sz w:val="30"/>
          <w:szCs w:val="30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В электронном виде форма заявки на участие в конкурсе размещена на сайте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k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 «События»</w:t>
      </w:r>
    </w:p>
    <w:p>
      <w:pPr>
        <w:pStyle w:val="ConsNormal"/>
        <w:widowControl/>
        <w:tabs>
          <w:tab w:val="clear" w:pos="708"/>
          <w:tab w:val="center" w:pos="5102" w:leader="none"/>
          <w:tab w:val="left" w:pos="7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5102" w:leader="none"/>
          <w:tab w:val="left" w:pos="7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ОДВЕДЕНИЕ ИТОГОВ КОНКУРСА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и подведении итогов конкурса для выявления победителей учитываются следующие критер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охранных документов (патентов, свидетельств) за всю трудовую деятельность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использованных изобретений, в том числе, по которым проведена работа по подготовке к использованию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лицензионных договоров, заключенных с другими организациями для использования изобретен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ий или другой положительный (социальный) эффект от использования изобрет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2.Экспертизу представленных заявок проводят члены экспертной комиссии (приложение 2). По завершении экспертизы до 28.04.2011 проводится заседание экспертной комиссии конкурса и оформляется протокол с указанием победителей 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В каждой номинации конкурса членами экспертной комиссии по бальной системе определяется один победитель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обедители конкурса награждаются ноутбуками и Дипломами Главы горо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Награждение победителей конкурса состоится 30 апреля 2011 года в рамках торжественной церемонии закрытия четвертой общегородской ассамблеи «Красноярск. Технологии будущего»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5:00Z</dcterms:created>
  <dc:creator>IRINA</dc:creator>
  <dc:description/>
  <cp:keywords/>
  <dc:language>en-US</dc:language>
  <cp:lastModifiedBy>antonov</cp:lastModifiedBy>
  <cp:lastPrinted>2011-02-22T10:48:00Z</cp:lastPrinted>
  <dcterms:modified xsi:type="dcterms:W3CDTF">2011-02-22T04:01:00Z</dcterms:modified>
  <cp:revision>15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Системная учетная запись</vt:lpwstr>
  </property>
  <property fmtid="{D5CDD505-2E9C-101B-9397-08002B2CF9AE}" pid="8" name="display_urn:schemas-microsoft-com:office:office#Editor">
    <vt:lpwstr>Системная учетная запись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